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92;&amp;#28023;&amp;#26053;&amp;#28216;&amp;#24066;&amp;#22330;&amp;#35843;&amp;#30740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92;&amp;#28023;&amp;#26053;&amp;#28216;&amp;#24066;&amp;#22330;&amp;#35843;&amp;#30740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92;&amp;#28023;&amp;#26053;&amp;#28216;&amp;#24066;&amp;#22330;&amp;#35843;&amp;#30740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49.html"&gt;http://www.cction.com/report/201412/11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8392;&amp;#28023;&lt;a href="http://www.cction.com/report/201409/112347.html"&gt;&amp;#26053;&amp;#28216;&lt;/a&gt;&amp;#19994;&amp;#26159;&amp;#28023;&amp;#27915;&amp;#20135;&amp;#19994;&amp;#20013;&amp;#19968;&amp;#31181;&amp;#26032;&amp;#20852;&amp;#30340;&amp;#32508;&amp;#21512;&amp;#24615;&amp;#32463;&amp;#27982;&amp;#20135;&amp;#19994;&amp;#12290;&amp;#23427;&amp;#20855;&amp;#26377;&amp;ldquo;&amp;#25237;&amp;#36164;&amp;#23569;&amp;#12289;&amp;#35265;&amp;#25928;&amp;#24555;&amp;#12289;&amp;#21033;&amp;#28070;&amp;#39640;&amp;#12289;&amp;#21019;&amp;#27719;&amp;#22810;&amp;rdquo;&amp;#31561;&amp;#29305;&amp;#28857;,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&amp;#65292;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amp;#36817;&amp;#24180;&amp;#26469;&amp;#65292;&amp;#20013;&amp;#22269;&amp;#28392;&amp;#28023;&amp;#26053;&amp;#28216;&amp;#19994;&amp;#21462;&amp;#24471;&amp;#20102;&amp;#38271;&amp;#36275;&amp;#30340;&amp;#21457;&amp;#23637;&amp;#12290;&amp;#36817;&amp;#24180;&amp;#26469;&amp;#65292;&amp;#22312;&amp;#22269;&amp;#23478;&amp;#25289;&amp;#21160;&amp;#20869;&amp;#38656;&amp;#12289;&amp;#21152;&amp;#22823;&amp;#25237;&amp;#20837;&amp;#30340;&amp;#25919;&amp;#31574;&amp;#39537;&amp;#21160;&amp;#19979;&amp;#65292;&amp;#25105;&amp;#22269;&amp;#28392;&amp;#28023;&amp;#26053;&amp;#28216;&amp;#19994;&amp;#24635;&amp;#20307;&amp;#20445;&amp;#25345;&amp;#24179;&amp;#31283;&amp;#21457;&amp;#23637;&amp;#65292;&amp;#22269;&amp;#20869;&amp;#26053;&amp;#28216;&amp;#22686;&amp;#38271;&amp;#36739;&amp;#24555;&amp;#65292;&amp;#22269;&amp;#38469;&amp;#26053;&amp;#28216;&amp;#36880;&amp;#27493;&amp;#24674;&amp;#22797;&amp;#12290;&lt;br /&gt;&lt;/span&gt;&lt;/span&gt;&lt;span style="font-family: Arial; font-size: small;"&gt;&amp;nbsp; &amp;nbsp;&amp;nbsp;&lt;/span&gt;&lt;span style="font-size: small;"&gt;&lt;span style="font-family: Arial;"&gt;&amp;#20013;&amp;#22269;&amp;#28392;&amp;#28023;&amp;#26053;&amp;#28216;&amp;#19994;&amp;#27491;&amp;#22788;&amp;#20110;&amp;#24555;&amp;#36895;&amp;#21457;&amp;#32946;&amp;#30340;&amp;ldquo;&amp;#23569;&amp;#24180;&amp;#26399;&amp;rdquo;&amp;#12290;&amp;#21463;&amp;#32463;&amp;#27982;&amp;#31038;&amp;#20250;&amp;#21457;&amp;#23637;&amp;#27700;&amp;#24179;&amp;#21644;&amp;#26053;&amp;#28216;&amp;#19994;&amp;#21457;&amp;#23637;&amp;#38454;&amp;#27573;&amp;#31561;&amp;#24433;&amp;#21709;&amp;#65292;&amp;#20013;&amp;#22269;&amp;#28392;&amp;#28023;&amp;#26053;&amp;#28216;&amp;#19994;&amp;#19982;&amp;#19990;&amp;#30028;&amp;#27700;&amp;#24179;&amp;#36824;&amp;#26377;&amp;#36739;&amp;#22823;&amp;#24046;&amp;#36317;&amp;#12290;&amp;#36825;&amp;#20174;&amp;#21478;&amp;#19968;&amp;#26041;&amp;#38754;&amp;#35828;&amp;#26126;&amp;#65292;&amp;#20013;&amp;#22269;&amp;#28392;&amp;#28023;&amp;#26053;&amp;#28216;&amp;#19994;&amp;#25317;&amp;#26377;&amp;#24456;&amp;#22823;&amp;#30340;&amp;#21457;&amp;#23637;&amp;#31354;&amp;#38388;&amp;#21644;&amp;#28508;&amp;#21147;&amp;#12290;&amp;#20013;&amp;#22269;&amp;#36234;&amp;#26469;&amp;#36234;&amp;#37325;&amp;#35270;&amp;#28023;&amp;#27915;&amp;#20135;&amp;#19994;&amp;#30340;&amp;#24320;&amp;#21457;&amp;#65292;&amp;#20026;&amp;#22823;&amp;#21147;&amp;#25512;&amp;#36827;&amp;#20013;&amp;#22269;&amp;#28392;&amp;#28023;&amp;#26053;&amp;#28216;&amp;#19994;&amp;#21448;&amp;#24555;&amp;#21448;&amp;#22909;&amp;#22320;&amp;#21521;&amp;#21069;&amp;#21457;&amp;#23637;&amp;#65292;&amp;#19968;&amp;#20123;&amp;#27839;&amp;#28023;&amp;#22478;&amp;#24066;&amp;#20063;&amp;#31215;&amp;#26497;&amp;#22823;&amp;#21147;&amp;#24320;&amp;#21457;&amp;#28392;&amp;#28023;&amp;#26053;&amp;#28216;&amp;#36164;&amp;#28304;&amp;#65292;&amp;#21046;&amp;#23450;&amp;#28392;&amp;#28023;&amp;#26053;&amp;#28216;&amp;#19994;&amp;#30340;&amp;#21457;&amp;#23637;&amp;#35268;&amp;#21010;&amp;#21644;&amp;#30446;&amp;#26631;&amp;#12290;&amp;#26681;&amp;#25454;&amp;#20013;&amp;#22269;&amp;#24635;&amp;#20307;&amp;#32463;&amp;#27982;&amp;#25345;&amp;#32493;&amp;#22686;&amp;#38271;&amp;#21457;&amp;#23637;&amp;#24577;&amp;#21183;&amp;#39044;&amp;#27979;&amp;#65292;&amp;#20013;&amp;#22269;&amp;#26410;&amp;#26469;&amp;#26053;&amp;#28216;&amp;#19994;&amp;#21457;&amp;#23637;&amp;#21516;&amp;#26679;&amp;#20250;&amp;#25345;&amp;#32493;&amp;#22686;&amp;#38271;&amp;#65292;&amp;#32780;&amp;#28392;&amp;#28023;&amp;#26053;&amp;#28216;&amp;#26410;&amp;#26469;&amp;#26080;&amp;#35770;&amp;#26159;&amp;#36164;&amp;#28304;&amp;#21033;&amp;#29992;&amp;#28145;&amp;#24230;&amp;#25110;&amp;#26159;&amp;#21697;&amp;#21619;&amp;#31561;&amp;#32423;&amp;#23618;&amp;#27425;&amp;#37117;&amp;#24517;&amp;#28982;&amp;#36827;&amp;#19968;&amp;#27493;&amp;#24471;&amp;#21040;&amp;#25299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8392;&amp;#28023;&amp;#26053;&amp;#28216;&amp;#24066;&amp;#22330;&amp;#35843;&amp;#30740;&amp;#21450;&amp;#21457;&amp;#23637;&amp;#36235;&amp;#21183;&amp;#39044;&amp;#27979;&amp;#25253;&amp;#21578;&amp;#12299;&amp;#20849;&amp;#21313;&amp;#19968;&amp;#31456;&amp;#12290;&amp;#39318;&amp;#20808;&amp;#20171;&amp;#32461;&amp;#20102;&amp;#28392;&amp;#28023;&amp;#26053;&amp;#28216;&amp;#30456;&amp;#20851;&amp;#27010;&amp;#36848;&amp;#12289;&amp;#20013;&amp;#22269;&amp;#28392;&amp;#28023;&amp;#26053;&amp;#28216;&amp;#24066;&amp;#22330;&amp;#36816;&amp;#34892;&amp;#29615;&amp;#22659;&amp;#31561;&amp;#65292;&amp;#25509;&amp;#30528;&amp;#20998;&amp;#26512;&amp;#20102;&amp;#20013;&amp;#22269;&amp;#28392;&amp;#28023;&amp;#26053;&amp;#28216;&amp;#24066;&amp;#22330;&amp;#21457;&amp;#23637;&amp;#30340;&amp;#29616;&amp;#29366;&amp;#65292;&amp;#28982;&amp;#21518;&amp;#20171;&amp;#32461;&amp;#20102;&amp;#20013;&amp;#22269;&amp;#28392;&amp;#28023;&amp;#26053;&amp;#28216;&amp;#37325;&amp;#28857;&amp;#21306;&amp;#22495;&amp;#24066;&amp;#22330;&amp;#36816;&amp;#34892;&amp;#24418;&amp;#21183;&amp;#12290;&amp;#38543;&amp;#21518;&amp;#65292;&amp;#25253;&amp;#21578;&amp;#23545;&amp;#20013;&amp;#22269;&amp;#28392;&amp;#28023;&amp;#26053;&amp;#28216;&amp;#37325;&amp;#28857;&amp;#20225;&amp;#19994;&amp;#32463;&amp;#33829;&amp;#29366;&amp;#20917;&amp;#20998;&amp;#26512;&amp;#65292;&amp;#26368;&amp;#21518;&amp;#20998;&amp;#26512;&amp;#20102;&amp;#20013;&amp;#22269;&amp;#28392;&amp;#28023;&amp;#26053;&amp;#28216;&amp;#34892;&amp;#19994;&amp;#21457;&amp;#23637;&amp;#36235;&amp;#21183;&amp;#19982;&amp;#25237;&amp;#36164;&amp;#39044;&amp;#27979;&amp;#12290;&amp;#24744;&amp;#33509;&amp;#24819;&amp;#23545;&amp;#28392;&amp;#28023;&amp;#26053;&amp;#28216;&amp;#20135;&amp;#19994;&amp;#26377;&amp;#20010;&amp;#31995;&amp;#32479;&amp;#30340;&amp;#20102;&amp;#35299;&amp;#25110;&amp;#32773;&amp;#24819;&amp;#25237;&amp;#36164;&amp;#28392;&amp;#28023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8392;&amp;#28023;&amp;#26053;&amp;#28216;&amp;#19994;&amp;#30456;&amp;#20851;&amp;#27010;&amp;#36848;&lt;/span&gt;&lt;/span&gt;&lt;/strong&gt;&lt;span style="font-size: small;"&gt;&lt;span style="font-family: Arial;"&gt;&lt;br /&gt;1.1&amp;#12288;&amp;#28023;&amp;#27915;&amp;#32463;&amp;#27982;&amp;#30340;&amp;#30456;&amp;#20851;&amp;#27010;&amp;#24565;&lt;br /&gt;1.1.1&amp;#12288;&amp;#28023;&amp;#27915;&amp;#32463;&amp;#27982;&amp;#30340;&amp;#23450;&amp;#20041;&lt;br /&gt;1.1.2&amp;#12288;&amp;#28023;&amp;#27915;&amp;#20135;&amp;#19994;&amp;#30340;&amp;#23450;&amp;#20041;&lt;br /&gt;1.2&amp;#12288;&amp;#28392;&amp;#28023;&amp;#26053;&amp;#28216;&amp;#19994;&amp;#30340;&amp;#30028;&amp;#23450;&amp;#21450;&amp;#21382;&amp;#21490;&lt;br /&gt;1.2.1&amp;#12288;&amp;#28392;&amp;#28023;&amp;#26053;&amp;#28216;&amp;#19994;&amp;#30340;&amp;#23450;&amp;#20041;&lt;br /&gt;1.2.2&amp;#12288;&amp;#28392;&amp;#28023;&amp;#26053;&amp;#28216;&amp;#19994;&amp;#30340;&amp;#33539;&amp;#22260;&lt;br /&gt;1.2.3&amp;#12288;&amp;#28392;&amp;#28023;&amp;#26053;&amp;#28216;&amp;#19994;&amp;#30340;&amp;#20852;&amp;#36215;&lt;br /&gt;1.3&amp;#12288;&amp;#28392;&amp;#28023;&amp;#26053;&amp;#28216;&amp;#19994;&amp;#30340;&amp;#22320;&amp;#20301;&amp;#21450;&amp;#29305;&amp;#28857;&lt;br /&gt;1.3.1&amp;#12288;&amp;#28392;&amp;#28023;&amp;#26053;&amp;#28216;&amp;#19994;&amp;#30340;&amp;#22320;&amp;#20301;&lt;br /&gt;1.3.2&amp;#12288;&amp;#28392;&amp;#28023;&amp;#26053;&amp;#28216;&amp;#19994;&amp;#30340;&amp;#29305;&amp;#28857;&lt;br /&gt;1.4&amp;#12288;&amp;#28392;&amp;#28023;&amp;#26053;&amp;#28216;&amp;#20215;&amp;#20540;&amp;#20998;&amp;#26512;&lt;br /&gt;1.4.1&amp;#12288;&amp;#26377;&amp;#30410;&amp;#20581;&amp;#24247;&lt;br /&gt;1.4.2&amp;#12288;&amp;#27668;&amp;#20505;&amp;#23452;&amp;#20154;&lt;br /&gt;1.4.3&amp;#12288;&amp;#26223;&amp;#33394;&amp;#20248;&amp;#32654;&lt;br /&gt;1.4.4&amp;#12288;&amp;#36816;&amp;#21160;&amp;#20581;&amp;#36523;&lt;br /&gt;1.5&amp;#12288;&amp;#20013;&amp;#22269;&amp;#28023;&amp;#28392;&amp;#26053;&amp;#28216;&amp;#27668;&amp;#20505;&amp;#20998;&amp;#26512;&lt;br /&gt;1.5.1&amp;#12288;&amp;#20013;&amp;#22269;&amp;#28023;&amp;#28392;&amp;#27668;&amp;#20505;&amp;#24102;&lt;br /&gt;1.5.2&amp;#12288;&amp;#20013;&amp;#22269;&amp;#28023;&amp;#28392;&amp;#26053;&amp;#28216;&amp;#22320;&amp;#36866;&amp;#23452;&amp;#26053;&amp;#28216;&amp;#26399;&lt;br /&gt;1.5.3&amp;#12288;&amp;#20809;&amp;#29031;&amp;#26465;&amp;#20214;&amp;#23545;&amp;#28023;&amp;#28392;&amp;#26053;&amp;#28216;&amp;#30340;&amp;#24433;&amp;#21709;&lt;br /&gt;1.5.4&amp;#12288;&amp;#28798;&amp;#23475;&amp;#22825;&amp;#27668;&amp;#23545;&amp;#28023;&amp;#28392;&amp;#26053;&amp;#28216;&amp;#30340;&amp;#24433;&amp;#21709;&lt;/span&gt;&lt;/span&gt;&lt;/p&gt;&lt;p&gt;&lt;strong&gt;&lt;span style="font-size: small;"&gt;&lt;span style="font-family: Arial;"&gt;&amp;#31532;&amp;#20108;&amp;#31456;&amp;#12288;2013-2014&amp;#24180;&amp;#19990;&amp;#30028;&amp;#28392;&amp;#28023;&amp;#26053;&amp;#28216;&amp;#19994;&amp;#30340;&amp;#21457;&amp;#23637;&amp;#21450;&amp;#32463;&amp;#39564;&amp;#20511;&amp;#37492;&lt;/span&gt;&lt;/span&gt;&lt;/strong&gt;&lt;span style="font-size: small;"&gt;&lt;span style="font-family: Arial;"&gt;&lt;br /&gt;2.1&amp;#12288;2013-2014&amp;#24180;&amp;#19990;&amp;#30028;&amp;#28392;&amp;#28023;&amp;#26053;&amp;#28216;&amp;#19994;&amp;#21457;&amp;#23637;&amp;#30340;&amp;#24635;&amp;#20307;&amp;#20998;&amp;#26512;&lt;br /&gt;2.1.1&amp;#12288;&amp;#19990;&amp;#30028;&amp;#28392;&amp;#28023;&amp;#26053;&amp;#28216;&amp;#19994;&amp;#21457;&amp;#23637;&amp;#30340;&amp;#22522;&amp;#26412;&amp;#29366;&amp;#20917;&lt;br /&gt;2.1.2&amp;#12288;&amp;#19990;&amp;#30028;&amp;#28392;&amp;#28023;&amp;#26053;&amp;#28216;&amp;#19994;&amp;#30340;&amp;#21457;&amp;#23637;&amp;#29702;&amp;#24565;&lt;br /&gt;2.1.3&amp;#12288;&amp;#19990;&amp;#30028;&amp;#28392;&amp;#28023;&amp;#26053;&amp;#28216;&amp;#19994;&amp;#30340;&amp;#21151;&amp;#33021;&amp;#23618;&amp;#27425;&lt;br /&gt;2.1.4&amp;#12288;&amp;#19990;&amp;#30028;&amp;#28392;&amp;#28023;&amp;#26053;&amp;#28216;&amp;#19994;&amp;#30340;&amp;#32452;&amp;#32455;&amp;#32463;&amp;#33829;&amp;#24418;&amp;#24335;&lt;br /&gt;2.1.5&amp;#12288;&amp;#19990;&amp;#30028;&amp;#28392;&amp;#28023;&amp;#26053;&amp;#28216;&amp;#19994;&amp;#21457;&amp;#23637;&amp;#20013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5240;&lt;br /&gt;2.2&amp;#12288;2013-2014&amp;#24180;&amp;#19990;&amp;#30028;&amp;#28392;&amp;#28023;&amp;#26053;&amp;#28216;&amp;#19994;&amp;#21457;&amp;#23637;&amp;#30340;&amp;#20027;&amp;#35201;&amp;#29305;&amp;#24449;&lt;br /&gt;2.2.1&amp;#12288;&amp;#28392;&amp;#28023;&amp;#26053;&amp;#28216;&amp;#20135;&amp;#21697;&amp;#20016;&amp;#23500;&amp;#22810;&amp;#24425;&lt;br /&gt;2.2.2&amp;#12288;&amp;#28392;&amp;#28023;&amp;#26053;&amp;#28216;&amp;#37197;&amp;#22871;&amp;#26381;&amp;#21153;&amp;#20581;&amp;#20840;&amp;#23436;&amp;#21892;&lt;br /&gt;2.2.3&amp;#12288;&amp;#28023;&amp;#28392;&amp;#22478;&amp;#24066;&amp;#26053;&amp;#28216;&amp;#36141;&amp;#29289;&amp;#28779;&amp;#29190;&lt;br /&gt;2.2.4&amp;#12288;&amp;#28392;&amp;#28023;&amp;#26053;&amp;#28216;&amp;#21306;&amp;#20132;&amp;#36890;&amp;#22235;&amp;#36890;&amp;#20843;&amp;#36798;&lt;br /&gt;2.2.5&amp;#12288;&amp;#28392;&amp;#28023;&amp;#26053;&amp;#28216;&amp;#22320;&amp;#21306;&amp;#29615;&amp;#22659;&amp;#20248;&amp;#36234;&lt;br /&gt;2.3&amp;#12288;&amp;#35199;&amp;#29677;&amp;#29273;&amp;#28392;&amp;#28023;&amp;#26053;&amp;#28216;&amp;#19994;&amp;#21457;&amp;#23637;&amp;#30340;&amp;#25104;&amp;#21151;&amp;#32463;&amp;#39564;&lt;br /&gt;2.3.1&amp;#12288;&amp;#37325;&amp;#35270;&amp;#26053;&amp;#28216;&amp;#31435;&amp;#27861;&amp;#24182;&amp;#20381;&amp;#27861;&amp;#31649;&amp;#29702;&lt;br /&gt;2.3.2&amp;#12288;&amp;#36866;&amp;#24212;&amp;#26053;&amp;#28216;&amp;#32773;&amp;#38656;&amp;#27714;&amp;#19981;&amp;#26029;&amp;#25512;&amp;#20986;&amp;#26032;&amp;#26053;&amp;#28216;&amp;#20135;&amp;#21697;&lt;br /&gt;2.3.3&amp;#12288;&amp;#37325;&amp;#35270;&amp;#23459;&amp;#20256;&amp;#20419;&amp;#38144;&amp;#25299;&amp;#23637;&amp;#38144;&amp;#21806;&amp;#28192;&amp;#36947;&lt;br /&gt;2.3.4&amp;#12288;&amp;#27880;&amp;#37325;&amp;#26053;&amp;#28216;&amp;#35774;&amp;#26045;&amp;#12289;&amp;#26381;&amp;#21153;&amp;#12289;&amp;#29615;&amp;#22659;&amp;#12289;&amp;#20154;&amp;#25165;&amp;#31561;&amp;#26041;&amp;#38754;&amp;#30340;&amp;#32508;&amp;#21512;&amp;#36136;&amp;#37327;&lt;br /&gt;2.4&amp;#12288;&amp;#24052;&amp;#35199;&amp;#12289;&amp;#22696;&amp;#35199;&amp;#21733;&amp;#28392;&amp;#28023;&amp;#26053;&amp;#28216;&amp;#19994;&amp;#21457;&amp;#23637;&amp;#30340;&amp;#32463;&amp;#39564;&amp;#21450;&amp;#21551;&amp;#31034;&lt;br /&gt;2.4.1&amp;#12288;&amp;#19981;&amp;#21516;&amp;#28023;&amp;#28392;&amp;#24230;&amp;#20551;&amp;#22320;&amp;#38754;&amp;#20020;&amp;#19981;&amp;#21516;&amp;#26053;&amp;#28216;&amp;#24320;&amp;#21457;&amp;#38382;&amp;#39064;&lt;br /&gt;2.4.2&amp;#12288;&amp;#23545;&amp;#28392;&amp;#28023;&amp;#26053;&amp;#28216;&amp;#30340;&amp;#19977;&amp;#20010;&amp;#22522;&amp;#26412;&amp;#35748;&amp;#35782;&lt;br /&gt;2.4.3&amp;#12288;&amp;#25919;&amp;#24220;&amp;#24212;&amp;#20805;&amp;#20998;&amp;#21457;&amp;#25381;&amp;#20027;&amp;#23548;&amp;#20316;&amp;#29992;&lt;br /&gt;2.4.4&amp;#12288;&amp;#22350;&amp;#26118;&amp;#20316;&amp;#20026;&amp;#28392;&amp;#28023;&amp;#26053;&amp;#28216;&amp;#22478;&amp;#24066;&amp;#30340;&amp;#32463;&amp;#39564;&amp;#21551;&amp;#31034;&lt;br /&gt;2.5&amp;#12288;&amp;#19990;&amp;#30028;&amp;#33879;&amp;#21517;&amp;#28392;&amp;#28023;&amp;#26053;&amp;#28216;&amp;#24102;&amp;#30340;&amp;#21457;&amp;#23637;&amp;#32463;&amp;#39564;&lt;br /&gt;2.5.1&amp;#12288;&amp;#20840;&amp;#29699;&amp;#33879;&amp;#21517;&amp;#28392;&amp;#28023;&amp;#26053;&amp;#28216;&amp;#24102;&amp;#21457;&amp;#23637;&amp;#32463;&amp;#39564;&amp;#24635;&amp;#26512;&lt;br /&gt;2.5.2&amp;#12288;&amp;#28595;&amp;#22823;&amp;#21033;&amp;#20122;&amp;#32500;&amp;#22810;&amp;#21033;&amp;#20122;&amp;#24030;&amp;ldquo;&amp;#22823;&amp;#27915;&amp;#36335;&amp;rdquo;&amp;#26053;&amp;#28216;&amp;#24102;&lt;br /&gt;2.5.3&amp;#12288;&amp;#32654;&amp;#22269;&amp;#21152;&amp;#24030;&amp;#40644;&amp;#37329;&amp;#28023;&amp;#23736;&amp;#24102;&lt;br /&gt;2.5.4&amp;#12288;&amp;#27861;&amp;#22269;&amp;ldquo;&amp;#34074;&amp;#34013;&amp;#28023;&amp;#23736;&amp;rdquo;&amp;#26223;&amp;#35266;&amp;#36335;&lt;br /&gt;2.6&amp;#12288;&amp;#19990;&amp;#30028;&amp;#28392;&amp;#28023;&amp;#26053;&amp;#28216;&amp;#19994;&amp;#21457;&amp;#23637;&amp;#30340;&amp;#20027;&amp;#35201;&amp;#32463;&amp;#39564;&amp;#24635;&amp;#32467;&lt;br /&gt;2.6.1&amp;#12288;&amp;#32479;&amp;#19968;&amp;#31185;&amp;#23398;&amp;#35268;&amp;#21010;&lt;br /&gt;2.6.2&amp;#12288;&amp;#22362;&amp;#25345;&amp;#24066;&amp;#22330;&amp;#23548;&amp;#21521;&lt;br /&gt;2.6.3&amp;#12288;&amp;#21019;&amp;#26032;&amp;#20419;&amp;#38144;&amp;#25512;&amp;#24191;&lt;br /&gt;2.6.4&amp;#12288;&amp;#25919;&amp;#31574;&amp;#36164;&amp;#37329;&amp;#25903;&amp;#25345;&lt;br /&gt;2.6.5&amp;#12288;&amp;#20005;&amp;#26684;&amp;#35268;&amp;#33539;&amp;#31649;&amp;#29702;&lt;br /&gt;2.7&amp;#12288;&amp;#22269;&amp;#22806;&amp;#32463;&amp;#39564;&amp;#23545;&amp;#20013;&amp;#22269;&amp;#28392;&amp;#28023;&amp;#26053;&amp;#28216;&amp;#24320;&amp;#21457;&amp;#30340;&amp;#20511;&amp;#37492;&amp;#24847;&amp;#20041;&lt;br /&gt;2.7.1&amp;#12288;&amp;#24212;&amp;#25552;&amp;#39640;&amp;#21151;&amp;#33021;&amp;#23618;&amp;#27425;&amp;#36827;&amp;#20837;&amp;#22269;&amp;#38469;&amp;#39640;&amp;#31471;&amp;#26053;&amp;#28216;&amp;#24066;&amp;#22330;&lt;br /&gt;2.7.2&amp;#12288;&amp;#24212;&amp;#21152;&amp;#20837;&amp;#22269;&amp;#38469;&amp;#26053;&amp;#28216;&amp;#36830;&amp;#38145;&amp;#32463;&amp;#33829;&amp;#32593;&amp;#32476;&lt;br /&gt;2.7.3&amp;#12288;&amp;#24212;&amp;#24314;&amp;#31435;&amp;#26053;&amp;#28216;&amp;#22478;&amp;#24066;&amp;#27010;&amp;#24565;&amp;#34701;&amp;#21306;&amp;#22495;&amp;#21457;&amp;#23637;&amp;#20026;&amp;#19968;&amp;#20307;&lt;/span&gt;&lt;/span&gt;&lt;/p&gt;&lt;p&gt;&lt;strong&gt;&lt;span style="font-size: small;"&gt;&lt;span style="font-family: Arial;"&gt;&amp;#31532;&amp;#19977;&amp;#31456;&amp;#12288;2013-2014&amp;#24180;&amp;#20013;&amp;#22269;&amp;#28392;&amp;#28023;&amp;#26053;&amp;#28216;&amp;#19994;&amp;#30340;&amp;#21457;&amp;#23637;&lt;/span&gt;&lt;/span&gt;&lt;/strong&gt;&lt;span style="font-size: small;"&gt;&lt;span style="font-family: Arial;"&gt;&lt;br /&gt;3.1&amp;#12288;2013-2014&amp;#24180;&amp;#20013;&amp;#22269;&amp;#28023;&amp;#27915;&amp;#32463;&amp;#27982;&amp;#30340;&amp;#21457;&amp;#23637;&lt;br /&gt;3.1.1&amp;#12288;&amp;#21457;&amp;#23637;&amp;#28023;&amp;#27915;&amp;#32463;&amp;#27982;&amp;#20855;&amp;#26377;&amp;#37325;&amp;#22823;&amp;#25112;&amp;#30053;&amp;#24847;&amp;#20041;&lt;br /&gt;3.1.2&amp;#12288;2011&amp;#24180;&amp;#25105;&amp;#22269;&amp;#28023;&amp;#27915;&amp;#32463;&amp;#27982;&amp;#36816;&amp;#34892;&amp;#29366;&amp;#20917;&lt;br /&gt;3.1.3&amp;#12288;2012&amp;#24180;&amp;#20013;&amp;#22269;&amp;#28023;&amp;#27915;&amp;#32463;&amp;#27982;&amp;#36816;&amp;#34892;&amp;#29366;&amp;#20917;&lt;br /&gt;3.1.4&amp;#12288;&amp;#20013;&amp;#22269;&amp;#28023;&amp;#27915;&amp;#32463;&amp;#27982;&amp;#21457;&amp;#23637;&amp;#30340;&amp;#21046;&amp;#32422;&amp;#22240;&amp;#32032;&lt;br /&gt;3.1.5&amp;#12288;&amp;#25105;&amp;#22269;&amp;#28023;&amp;#27915;&amp;#32463;&amp;#27982;&amp;#24212;&amp;#36208;&amp;#21487;&amp;#25345;&amp;#32493;&amp;#21457;&amp;#23637;&amp;#20043;&amp;#36947;&lt;br /&gt;3.2&amp;#12288;&amp;#25105;&amp;#22269;&amp;#28392;&amp;#28023;&amp;#26053;&amp;#28216;&amp;#36164;&amp;#28304;&amp;#20998;&amp;#26512;&lt;br /&gt;3.2.1&amp;#12288;&amp;#20013;&amp;#22269;&amp;#28392;&amp;#28023;&amp;#26053;&amp;#28216;&amp;#19994;&amp;#36164;&amp;#28304;&amp;#29366;&amp;#20917;&lt;br /&gt;3.2.2&amp;#12288;&amp;#20013;&amp;#22269;&amp;#28392;&amp;#28023;&amp;#26053;&amp;#28216;&amp;#25991;&amp;#21270;&amp;#36164;&amp;#28304;&amp;#30340;&amp;#31867;&amp;#21035;&amp;#19982;&amp;#24418;&amp;#24577;&lt;br /&gt;3.2.3&amp;#12288;&amp;#20013;&amp;#22269;&amp;#28392;&amp;#28023;&amp;#26053;&amp;#28216;&amp;#25991;&amp;#21270;&amp;#36164;&amp;#28304;&amp;#24320;&amp;#21457;&amp;#30340;&amp;#29616;&amp;#23454;&amp;#24847;&amp;#20041;&lt;br /&gt;3.2.4&amp;#12288;&amp;#20013;&amp;#22269;&amp;#28392;&amp;#28023;&amp;#26053;&amp;#28216;&amp;#25991;&amp;#21270;&amp;#20135;&amp;#21697;&amp;#20307;&amp;#31995;&amp;#30340;&amp;#24314;&amp;#26500;&lt;br /&gt;3.3&amp;#12288;&amp;#20013;&amp;#22269;&amp;#28392;&amp;#28023;&amp;#26053;&amp;#28216;&amp;#19994;&amp;#30340;&amp;#21457;&amp;#23637;&amp;#32508;&amp;#36848;&lt;br /&gt;3.3.1&amp;#12288;&amp;#20013;&amp;#22269;&amp;#28392;&amp;#28023;&amp;#26053;&amp;#28216;&amp;#19994;&amp;#21457;&amp;#23637;&amp;#22238;&amp;#39038;&lt;br /&gt;3.3.2&amp;#12288;&amp;#20013;&amp;#22269;&amp;#28392;&amp;#28023;&amp;#26053;&amp;#28216;&amp;#24066;&amp;#22330;&amp;#21457;&amp;#23637;&amp;#29616;&amp;#29366;&lt;br /&gt;3.3.3&amp;#12288;&amp;#20013;&amp;#22269;&amp;#28392;&amp;#28023;&amp;#26053;&amp;#28216;&amp;#19994;&amp;#20135;&amp;#21697;&amp;#29366;&amp;#20917;&lt;br /&gt;3.4&amp;#12288;2013-2014&amp;#24180;&amp;#25105;&amp;#22269;&amp;#28392;&amp;#28023;&amp;#26053;&amp;#28216;&amp;#19994;&amp;#20998;&amp;#26512;&lt;br /&gt;3.4.1&amp;#12288;2011&amp;#24180;&amp;#25105;&amp;#22269;&amp;#28392;&amp;#28023;&amp;#26053;&amp;#28216;&amp;#19994;&amp;#21457;&amp;#23637;&amp;#22238;&amp;#39038;&lt;br /&gt;3.4.2&amp;#12288;2012&amp;#24180;&amp;#25105;&amp;#22269;&amp;#28392;&amp;#28023;&amp;#26053;&amp;#28216;&amp;#19994;&amp;#21457;&amp;#23637;&amp;#29366;&amp;#20917;&lt;br /&gt;3.4.3&amp;#12288;2014&amp;#24180;&amp;#25105;&amp;#22269;&amp;#28392;&amp;#28023;&amp;#26053;&amp;#28216;&amp;#19994;&amp;#21457;&amp;#23637;&amp;#24418;&amp;#21183;&lt;br /&gt;3.5&amp;#12288;&amp;#25105;&amp;#22269;&amp;#28392;&amp;#28023;&amp;#26053;&amp;#28216;&amp;#23458;&amp;#28304;&amp;#24066;&amp;#22330;&amp;#28145;&amp;#24230;&amp;#35299;&amp;#26512;&lt;br /&gt;3.5.1&amp;#12288;&amp;#20013;&amp;#22269;&amp;#28392;&amp;#28023;&amp;#26053;&amp;#28216;&amp;#23458;&amp;#28304;&amp;#24066;&amp;#22330;&amp;#32467;&amp;#26500;&amp;#20998;&amp;#26512;&lt;br /&gt;3.5.2&amp;#12288;&amp;#25105;&amp;#22269;&amp;#28392;&amp;#28023;&amp;#26053;&amp;#28216;&amp;#22269;&amp;#20869;&amp;#23458;&amp;#28304;&amp;#24066;&amp;#22330;&amp;#20998;&amp;#26512;&lt;br /&gt;3.5.3&amp;#12288;&amp;#25105;&amp;#22269;&amp;#28392;&amp;#28023;&amp;#26053;&amp;#28216;&amp;#28508;&amp;#22312;&amp;#23458;&amp;#28304;&amp;#24066;&amp;#22330;&amp;#21078;&amp;#26512;&lt;br /&gt;3.5.4&amp;#12288;&amp;#22521;&amp;#32946;&amp;#20013;&amp;#22269;&amp;#28392;&amp;#28023;&amp;#26053;&amp;#28216;&amp;#23458;&amp;#28304;&amp;#24066;&amp;#22330;&amp;#30340;&amp;#24605;&amp;#36335;&amp;#21450;&amp;#25514;&amp;#26045;&lt;br /&gt;3.6&amp;#12288;&amp;#20013;&amp;#22269;&amp;#28392;&amp;#28023;&amp;#26053;&amp;#28216;&amp;#20135;&amp;#19994;&amp;#32467;&amp;#26500;&amp;#21450;&amp;#38598;&amp;#32676;&amp;#21457;&amp;#23637;&amp;#35299;&amp;#26512;&lt;br /&gt;3.6.1&amp;#12288;&amp;#20013;&amp;#22269;&amp;#28392;&amp;#28023;&amp;#26053;&amp;#28216;&amp;#20135;&amp;#19994;&amp;#32467;&amp;#26500;&amp;#19982;&amp;#38598;&amp;#32676;&amp;#25928;&amp;#24212;&amp;#27010;&amp;#36848;&lt;br /&gt;3.6.2&amp;#12288;&amp;#20013;&amp;#22269;&amp;#28392;&amp;#28023;&amp;#26053;&amp;#28216;&amp;#20135;&amp;#19994;&amp;#32467;&amp;#26500;&amp;#29616;&amp;#29366;&lt;br /&gt;3.6.3&amp;#12288;&amp;#20013;&amp;#22269;&amp;#28392;&amp;#28023;&amp;#26053;&amp;#28216;&amp;#20135;&amp;#19994;&amp;#32467;&amp;#26500;&amp;#27979;&amp;#24230;&amp;#21450;&amp;#20998;&amp;#26512;&lt;br /&gt;3.6.4&amp;#12288;&amp;#20013;&amp;#22269;&amp;#28392;&amp;#28023;&amp;#26053;&amp;#28216;&amp;#20135;&amp;#19994;&amp;#38598;&amp;#32676;&amp;#21457;&amp;#23637;&amp;#29366;&amp;#20917;&amp;#21450;&amp;#29305;&amp;#24449;&lt;br /&gt;3.6.5&amp;#12288;&amp;#20013;&amp;#22269;&amp;#28392;&amp;#28023;&amp;#26053;&amp;#28216;&amp;#20135;&amp;#19994;&amp;#38598;&amp;#32676;&amp;#25928;&amp;#24212;&amp;#35299;&amp;#26512;&lt;br /&gt;3.7&amp;#12288;&amp;#20013;&amp;#22269;&amp;#28392;&amp;#28023;&amp;#26053;&amp;#28216;&amp;#19994;&amp;#30340;&amp;#38382;&amp;#39064;&lt;br /&gt;3.7.1&amp;#12288;&amp;#25105;&amp;#22269;&amp;#28392;&amp;#28023;&amp;#26053;&amp;#28216;&amp;#23384;&amp;#22312;&amp;#30340;&amp;#30683;&amp;#30462;&lt;br /&gt;3.7.2&amp;#12288;&amp;#20013;&amp;#22269;&amp;#28392;&amp;#28023;&amp;#26053;&amp;#28216;&amp;#19994;&amp;#30340;&amp;#20027;&amp;#35201;&amp;#29942;&amp;#39048;&lt;br /&gt;3.7.3&amp;#12288;&amp;#20013;&amp;#22269;&amp;#28392;&amp;#28023;&amp;#26053;&amp;#28216;&amp;#19994;&amp;#30340;&amp;#24320;&amp;#21457;&amp;#19981;&amp;#24403;&amp;#38382;&amp;#39064;&lt;br /&gt;3.8&amp;#12288;&amp;#20013;&amp;#22269;&amp;#28392;&amp;#28023;&amp;#26053;&amp;#28216;&amp;#19994;&amp;#21457;&amp;#23637;&amp;#31574;&amp;#30053;&amp;#35299;&amp;#26512;&lt;br /&gt;3.8.1&amp;#12288;&amp;#20419;&amp;#36827;&amp;#25105;&amp;#22269;&amp;#28392;&amp;#28023;&amp;#26053;&amp;#28216;&amp;#19994;&amp;#21457;&amp;#23637;&amp;#30340;&amp;#24314;&amp;#35758;&lt;br /&gt;3.8.2&amp;#12288;&amp;#20013;&amp;#22269;&amp;#28392;&amp;#28023;&amp;#26053;&amp;#28216;&amp;#19994;&amp;#30340;&amp;#21457;&amp;#23637;&amp;#23545;&amp;#31574;&lt;br /&gt;3.8.3&amp;#12288;&amp;#20013;&amp;#22269;&amp;#28392;&amp;#28023;&amp;#26053;&amp;#28216;&amp;#19994;&amp;#30340;&amp;#24320;&amp;#21457;&amp;#31574;&amp;#30053;&lt;/span&gt;&lt;/span&gt;&lt;/p&gt;&lt;p&gt;&lt;strong&gt;&lt;span style="font-size: small;"&gt;&lt;span style="font-family: Arial;"&gt;&amp;#31532;&amp;#22235;&amp;#31456;&amp;#12288;2013-2014&amp;#24180;&amp;#24191;&amp;#19996;&amp;#30465;&amp;#28392;&amp;#28023;&amp;#26053;&amp;#28216;&amp;#19994;&amp;#30340;&amp;#21457;&amp;#23637;&lt;/span&gt;&lt;/span&gt;&lt;/strong&gt;&lt;span style="font-size: small;"&gt;&lt;span style="font-family: Arial;"&gt;&lt;br /&gt;4.1&amp;#12288;2013-2014&amp;#24180;&amp;#24191;&amp;#19996;&amp;#30465;&amp;#28392;&amp;#28023;&amp;#26053;&amp;#28216;&amp;#19994;&amp;#21457;&amp;#23637;&amp;#30340;&amp;#24635;&amp;#20307;&amp;#20998;&amp;#26512;&lt;br /&gt;4.1.1&amp;#12288;&amp;#24191;&amp;#19996;&amp;#30465;&amp;#28392;&amp;#28023;&amp;#26053;&amp;#28216;&amp;#36164;&amp;#28304;&amp;#30340;&amp;#22522;&amp;#26412;&amp;#24773;&amp;#20917;&lt;br /&gt;4.1.2&amp;#12288;&amp;#24191;&amp;#19996;&amp;#30465;&amp;#28392;&amp;#28023;&amp;#26053;&amp;#28216;&amp;#36164;&amp;#28304;&amp;#21033;&amp;#29992;&amp;#21450;&amp;#35268;&amp;#21010;&amp;#24320;&amp;#21457;&amp;#20998;&amp;#26512;&lt;br /&gt;4.1.3&amp;#12288;&amp;#24191;&amp;#19996;&amp;#30465;&amp;#28392;&amp;#28023;&amp;#26053;&amp;#28216;&amp;#19994;&amp;#30340;&amp;#29616;&amp;#23384;&amp;#38382;&amp;#39064;&lt;br /&gt;4.1.4&amp;#12288;&amp;#24191;&amp;#19996;&amp;#30465;&amp;#28392;&amp;#28023;&amp;#26053;&amp;#28216;&amp;#19994;&amp;#30340;&amp;#21457;&amp;#23637;&amp;#23545;&amp;#31574;&lt;br /&gt;4.1.5&amp;#12288;&amp;#24191;&amp;#19996;&amp;#30465;&amp;#28392;&amp;#28023;&amp;#26053;&amp;#28216;&amp;#20135;&amp;#19994;&amp;#22253;&amp;#30340;&amp;#21457;&amp;#23637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12288;2013-2014&amp;#24180;&amp;#28145;&amp;#22323;&amp;#24066;&amp;#28392;&amp;#28023;&amp;#26053;&amp;#28216;&amp;#19994;&amp;#30340;&amp;#21457;&amp;#23637;&lt;br /&gt;4.2.1&amp;#12288;&amp;#28145;&amp;#22323;&amp;#24066;&amp;#21457;&amp;#23637;&amp;#28392;&amp;#28023;&amp;#26053;&amp;#28216;&amp;#19994;&amp;#30340;&amp;#24847;&amp;#20041;&lt;br /&gt;4.2.2&amp;#12288;&amp;#28145;&amp;#22323;&amp;#24066;&amp;#28392;&amp;#28023;&amp;#26053;&amp;#28216;&amp;#36164;&amp;#28304;&amp;#30340;&amp;#29305;&amp;#28857;&lt;br /&gt;4.2.3&amp;#12288;&amp;#28145;&amp;#22323;&amp;#24066;&amp;#28392;&amp;#28023;&amp;#26053;&amp;#28216;&amp;#19994;&amp;#34028;&amp;#21187;&amp;#21457;&amp;#23637;&lt;br /&gt;4.2.4&amp;#12288;&amp;#28145;&amp;#22323;&amp;#24066;&amp;#28392;&amp;#28023;&amp;#26053;&amp;#28216;&amp;#19994;&amp;#30340;&amp;#21457;&amp;#23637;&amp;#31574;&amp;#30053;&lt;br /&gt;4.2.5&amp;#12288;&amp;#28145;&amp;#22323;&amp;#24066;&amp;#28392;&amp;#28023;&amp;#24230;&amp;#20551;&amp;#26053;&amp;#28216;&amp;#30340;&amp;#21457;&amp;#23637;&amp;#26426;&amp;#36935;&lt;br /&gt;4.2.6&amp;#12288;&amp;ldquo;&amp;#21313;&amp;#20108;&amp;#20116;&amp;rdquo;&amp;#26399;&amp;#38388;&amp;#28145;&amp;#22323;&amp;#24066;&amp;#26053;&amp;#28216;&amp;#19994;&amp;#30340;&amp;#21457;&amp;#23637;&amp;#35268;&amp;#21010;&lt;br /&gt;4.3&amp;#12288;2013-2014&amp;#24180;&amp;#28251;&amp;#27743;&amp;#24066;&amp;#28392;&amp;#28023;&amp;#26053;&amp;#28216;&amp;#19994;&amp;#30340;&amp;#21457;&amp;#23637;&lt;br /&gt;4.3.1&amp;#12288;&amp;#28251;&amp;#27743;&amp;#24066;&amp;#21457;&amp;#23637;&amp;#28392;&amp;#28023;&amp;#26053;&amp;#28216;&amp;#19994;&amp;#30340;&amp;#26465;&amp;#20214;&amp;#20998;&amp;#26512;&lt;br /&gt;4.3.2&amp;#12288;&amp;#28251;&amp;#27743;&amp;#24066;&amp;#28392;&amp;#28023;&amp;#26053;&amp;#28216;&amp;#19994;&amp;#30340;&amp;#21457;&amp;#23637;&amp;#29366;&amp;#20917;&lt;br /&gt;4.3.3&amp;#12288;&amp;#28251;&amp;#27743;&amp;#24066;&amp;#28392;&amp;#28023;&amp;#26053;&amp;#28216;&amp;#19994;&amp;#21457;&amp;#23637;&amp;#30340;&amp;#21046;&amp;#32422;&amp;#22240;&amp;#32032;&lt;br /&gt;4.3.4&amp;#12288;&amp;#21152;&amp;#24555;&amp;#21457;&amp;#23637;&amp;#28251;&amp;#27743;&amp;#24066;&amp;#28392;&amp;#28023;&amp;#26053;&amp;#28216;&amp;#19994;&amp;#30340;&amp;#20851;&amp;#38190;&amp;#25514;&amp;#26045;&lt;br /&gt;4.4&amp;#12288;2013-2014&amp;#24180;&amp;#24800;&amp;#24030;&amp;#24066;&amp;#28392;&amp;#28023;&amp;#26053;&amp;#28216;&amp;#19994;&amp;#30340;&amp;#21457;&amp;#23637;&lt;br /&gt;4.4.1&amp;#12288;&amp;#24800;&amp;#24030;&amp;#24066;&amp;#28392;&amp;#28023;&amp;#26053;&amp;#28216;&amp;#36164;&amp;#28304;&amp;#24320;&amp;#21457;&amp;#21033;&amp;#29992;&amp;#29366;&amp;#20917;&lt;br /&gt;4.4.2&amp;#12288;&amp;#24800;&amp;#24030;&amp;#24066;&amp;#28392;&amp;#28023;&amp;#26053;&amp;#28216;&amp;#21457;&amp;#23637;&amp;#20013;&amp;#23384;&amp;#22312;&amp;#30340;&amp;#20027;&amp;#35201;&amp;#38382;&amp;#39064;&lt;br /&gt;4.4.3&amp;#12288;&amp;#24800;&amp;#24030;&amp;#24066;&amp;#28392;&amp;#28023;&amp;#26053;&amp;#28216;&amp;#19994;&amp;#21457;&amp;#23637;&amp;#30340;&amp;#31574;&amp;#30053;&lt;br /&gt;4.5&amp;#12288;2013-2014&amp;#24180;&amp;#33538;&amp;#21517;&amp;#24066;&amp;#28392;&amp;#28023;&amp;#26053;&amp;#28216;&amp;#19994;&amp;#30340;&amp;#21457;&amp;#23637;&lt;br /&gt;4.5.1&amp;#12288;&amp;#33538;&amp;#21517;&amp;#24066;&amp;#28392;&amp;#28023;&amp;#22320;&amp;#21306;&amp;#30340;&amp;#26053;&amp;#28216;&amp;#29615;&amp;#22659;&lt;br /&gt;4.5.2&amp;#12288;&amp;#33538;&amp;#21517;&amp;#24066;&amp;#28392;&amp;#28023;&amp;#26053;&amp;#28216;&amp;#36164;&amp;#28304;&amp;#30340;&amp;#20998;&amp;#31867;&amp;#21450;&amp;#35780;&amp;#20215;&lt;br /&gt;4.5.3&amp;#12288;&amp;#33538;&amp;#21517;&amp;#24066;&amp;#28392;&amp;#28023;&amp;#26053;&amp;#28216;&amp;#19994;&amp;#27493;&amp;#20837;&amp;#21457;&amp;#23637;&amp;#26032;&amp;#38454;&amp;#27573;&lt;br /&gt;4.5.4&amp;#12288;&amp;#33538;&amp;#21517;&amp;#24066;&amp;#28392;&amp;#28023;&amp;#28023;&amp;#23707;&amp;#26053;&amp;#28216;&amp;#19994;&amp;#21457;&amp;#23637;&amp;#29366;&amp;#20917;&lt;br /&gt;4.5.5&amp;#12288;&amp;#33538;&amp;#21517;&amp;#24066;&amp;#28392;&amp;#28023;&amp;#26053;&amp;#28216;&amp;#19994;&amp;#23384;&amp;#22312;&amp;#30340;&amp;#38382;&amp;#39064;&lt;br /&gt;4.5.6&amp;#12288;&amp;#33538;&amp;#21517;&amp;#24066;&amp;#28392;&amp;#28023;&amp;#26053;&amp;#28216;&amp;#19994;&amp;#30340;&amp;#21457;&amp;#23637;&amp;#31574;&amp;#30053;&lt;br /&gt;4.5.7&amp;#12288;&amp;ldquo;&amp;#21313;&amp;#20108;&amp;#20116;&amp;rdquo;&amp;#26399;&amp;#38388;&amp;#33538;&amp;#21517;&amp;#24066;&amp;#28392;&amp;#28023;&amp;#26053;&amp;#28216;&amp;#19994;&amp;#30340;&amp;#24067;&amp;#23616;&amp;#35268;&amp;#21010;&lt;/span&gt;&lt;/span&gt;&lt;/p&gt;&lt;p&gt;&lt;strong&gt;&lt;span style="font-size: small;"&gt;&lt;span style="font-family: Arial;"&gt;&amp;#31532;&amp;#20116;&amp;#31456;&amp;#12288;2013-2014&amp;#24180;&amp;#24191;&amp;#35199;&amp;#30465;&amp;#28392;&amp;#28023;&amp;#26053;&amp;#28216;&amp;#19994;&amp;#30340;&amp;#21457;&amp;#23637;&lt;/span&gt;&lt;/span&gt;&lt;/strong&gt;&lt;span style="font-size: small;"&gt;&lt;span style="font-family: Arial;"&gt;&lt;br /&gt;5.1&amp;#12288;&amp;#24191;&amp;#35199;&amp;#28392;&amp;#28023;&amp;#26053;&amp;#28216;&amp;#36164;&amp;#28304;&amp;#20998;&amp;#26512;&lt;br /&gt;5.1.1&amp;#12288;&amp;#24191;&amp;#35199;&amp;#27839;&amp;#28023;&amp;#22320;&amp;#21306;&amp;#21450;&amp;#26053;&amp;#28216;&amp;#36164;&amp;#28304;&amp;#20998;&amp;#26512;&lt;br /&gt;5.1.2&amp;#12288;&amp;#24191;&amp;#35199;&amp;#28392;&amp;#28023;&amp;#26053;&amp;#28216;&amp;#36164;&amp;#28304;&amp;#24320;&amp;#21457;&amp;#23384;&amp;#22312;&amp;#30340;&amp;#38382;&amp;#39064;&lt;br /&gt;5.1.3&amp;#12288;&amp;#24191;&amp;#35199;&amp;#28392;&amp;#28023;&amp;#26053;&amp;#28216;&amp;#36164;&amp;#28304;&amp;#21487;&amp;#25345;&amp;#32493;&amp;#24320;&amp;#21457;&amp;#24314;&amp;#35758;&lt;br /&gt;5.2&amp;#12288;2013-2014&amp;#24180;&amp;#24191;&amp;#35199;&amp;#27839;&amp;#28023;&amp;#22320;&amp;#21306;&amp;#28392;&amp;#28023;&amp;#26053;&amp;#28216;&amp;#19994;&amp;#30340;&amp;#25972;&amp;#20307;&amp;#20998;&amp;#26512;&lt;br /&gt;5.2.1&amp;#12288;&amp;#24191;&amp;#35199;&amp;#27839;&amp;#28023;&amp;#22320;&amp;#21306;&amp;#21457;&amp;#23637;&amp;#28392;&amp;#28023;&amp;#26053;&amp;#28216;&amp;#19994;&amp;#30340;&amp;#20248;&amp;#21155;&amp;#21183;&amp;#20998;&amp;#26512;&lt;br /&gt;5.2.2&amp;#12288;&amp;#24191;&amp;#35199;&amp;#28392;&amp;#28023;&amp;#26053;&amp;#28216;&amp;#19994;&amp;#30340;&amp;#29305;&amp;#33394;&amp;#20998;&amp;#26512;&lt;br /&gt;5.2.3&amp;#12288;&amp;#24191;&amp;#35199;&amp;#28392;&amp;#28023;&amp;#26053;&amp;#28216;&amp;#19994;&amp;#32463;&amp;#27982;&amp;#25928;&amp;#30410;&amp;#21078;&amp;#26512;&lt;br /&gt;5.2.4&amp;#12288;&amp;#24191;&amp;#35199;&amp;#27839;&amp;#28023;&amp;#22320;&amp;#21306;&amp;#21457;&amp;#23637;&amp;#28392;&amp;#28023;&amp;#26053;&amp;#28216;&amp;#38754;&amp;#20020;&amp;#30340;&amp;#25361;&amp;#25112;&amp;#21450;&amp;#31574;&amp;#30053;&amp;#20998;&amp;#26512;&lt;br /&gt;5.3&amp;#12288;2013-2014&amp;#24180;&amp;#21271;&amp;#28023;&amp;#24066;&amp;#28392;&amp;#28023;&amp;#26053;&amp;#28216;&amp;#19994;&amp;#30340;&amp;#21457;&amp;#23637;&lt;br /&gt;5.3.1&amp;#12288;&amp;#21271;&amp;#28023;&amp;#24066;&amp;#31215;&amp;#26497;&amp;#21019;&amp;#26032;&amp;#21457;&amp;#23637;&amp;#28392;&amp;#28023;&amp;#26053;&amp;#28216;&amp;#19994;&lt;br /&gt;5.3.2&amp;#12288;&amp;#21271;&amp;#28023;&amp;#24066;&amp;#28392;&amp;#28023;&amp;#26053;&amp;#28216;&amp;#19994;&amp;#36716;&amp;#22411;&amp;#21319;&amp;#32423;&amp;#21152;&amp;#36895;&lt;br /&gt;5.3.3&amp;#12288;&amp;#21271;&amp;#28023;&amp;#24066;&amp;#28392;&amp;#28023;&amp;#20241;&amp;#38386;&amp;#26053;&amp;#28216;&amp;#19994;SWOT&amp;#20998;&amp;#26512;&lt;br /&gt;5.3.4&amp;#12288;&amp;#21271;&amp;#28023;&amp;#24066;&amp;#21457;&amp;#23637;&amp;#28392;&amp;#28023;&amp;#20241;&amp;#38386;&amp;#26053;&amp;#28216;&amp;#19994;&amp;#30340;&amp;#23545;&amp;#31574;&lt;br /&gt;5.3.5&amp;#12288;&amp;#21271;&amp;#28023;&amp;#24066;&amp;#26053;&amp;#28216;&amp;#20135;&amp;#19994;&amp;#21457;&amp;#23637;&amp;#35268;&amp;#21010;&lt;br /&gt;5.4&amp;#12288;&amp;#24191;&amp;#35199;&amp;#28392;&amp;#28023;&amp;#26053;&amp;#28216;&amp;#19994;&amp;#26410;&amp;#26469;&amp;#21457;&amp;#23637;&amp;#35268;&amp;#21010;&amp;#20998;&amp;#26512;&lt;br /&gt;5.4.1&amp;#12288;&amp;#24191;&amp;#35199;&amp;#28392;&amp;#28023;&amp;#26053;&amp;#28216;&amp;#19994;&amp;#21457;&amp;#23637;&amp;#30340;&amp;#24635;&amp;#20307;&amp;#24605;&amp;#36335;&lt;br /&gt;5.4.2&amp;#12288;&amp;#24191;&amp;#35199;&amp;#28392;&amp;#28023;&amp;#26053;&amp;#28216;&amp;#19994;&amp;#21457;&amp;#23637;&amp;#30340;&amp;#20027;&amp;#35201;&amp;#20219;&amp;#21153;&lt;/span&gt;&lt;/span&gt;&lt;/p&gt;&lt;p&gt;&lt;strong&gt;&lt;span style="font-size: small;"&gt;&lt;span style="font-family: Arial;"&gt;&amp;#31532;&amp;#20845;&amp;#31456;&amp;#12288;2013-2014&amp;#24180;&amp;#28023;&amp;#21335;&amp;#30465;&amp;#28392;&amp;#28023;&amp;#26053;&amp;#28216;&amp;#19994;&amp;#30340;&amp;#21457;&amp;#23637;&lt;/span&gt;&lt;/span&gt;&lt;/strong&gt;&lt;span style="font-size: small;"&gt;&lt;span style="font-family: Arial;"&gt;&lt;br /&gt;6.1&amp;#12288;2013-2014&amp;#24180;&amp;#28023;&amp;#21335;&amp;#30465;&amp;#28392;&amp;#28023;&amp;#26053;&amp;#28216;&amp;#19994;&amp;#21457;&amp;#23637;&amp;#32508;&amp;#36848;&lt;br /&gt;6.1.1&amp;#12288;&amp;#28023;&amp;#21335;&amp;#30465;&amp;#28392;&amp;#28023;&amp;#26053;&amp;#28216;&amp;#19994;&amp;#21457;&amp;#23637;&amp;#20248;&amp;#21183;&amp;#20998;&amp;#26512;&lt;br /&gt;6.1.2&amp;#12288;&amp;#28023;&amp;#21335;&amp;#30465;&amp;#28392;&amp;#28023;&amp;#26053;&amp;#28216;&amp;#19994;&amp;#21457;&amp;#23637;&amp;#23384;&amp;#22312;&amp;#30340;&amp;#20027;&amp;#35201;&amp;#38382;&amp;#39064;&lt;br /&gt;6.1.3&amp;#12288;&amp;#28023;&amp;#21335;&amp;#30465;&amp;#28392;&amp;#28023;&amp;#26053;&amp;#28216;&amp;#19994;&amp;#21457;&amp;#23637;&amp;#30340;&amp;#23545;&amp;#31574;&lt;br /&gt;6.1.4&amp;#12288;&amp;ldquo;&amp;#21313;&amp;#20108;&amp;#20116;&amp;rdquo;&amp;#26399;&amp;#38388;&amp;#28023;&amp;#21335;&amp;#28392;&amp;#28023;&amp;#21450;&amp;#28023;&amp;#23707;&amp;#26053;&amp;#28216;&amp;#19994;&amp;#23637;&amp;#26395;&lt;br /&gt;6.2&amp;#12288;2013-2014&amp;#24180;&amp;#19977;&amp;#20122;&amp;#24066;&amp;#28392;&amp;#28023;&amp;#26053;&amp;#28216;&amp;#19994;&amp;#30340;&amp;#21457;&amp;#23637;&lt;br /&gt;6.2.1&amp;#12288;&amp;#19977;&amp;#20122;&amp;#24066;&amp;#28392;&amp;#28023;&amp;#26053;&amp;#28216;&amp;#19994;&amp;#21457;&amp;#23637;&amp;#29366;&amp;#20917;&lt;br /&gt;6.2.2&amp;#12288;&amp;#19977;&amp;#20122;&amp;#24066;&amp;#28392;&amp;#28023;&amp;#26053;&amp;#28216;&amp;#19994;&amp;#27493;&amp;#20837;&amp;#40644;&amp;#37329;&amp;#26102;&amp;#26399;&lt;br /&gt;6.2.3&amp;#12288;&amp;#19977;&amp;#20122;&amp;#24066;&amp;#28392;&amp;#28023;&amp;#26053;&amp;#28216;&amp;#19994;&amp;#22269;&amp;#38469;&amp;#21270;&amp;#21457;&amp;#23637;&amp;#31454;&amp;#20105;&amp;#21147;&amp;#20998;&amp;#26512;&lt;br /&gt;6.2.4&amp;#12288;&amp;#19977;&amp;#20122;&amp;#24066;&amp;#28392;&amp;#28023;&amp;#26053;&amp;#28216;&amp;#19994;&amp;#22269;&amp;#38469;&amp;#21270;&amp;#21457;&amp;#23637;&amp;#30340;&amp;#23545;&amp;#31574;&lt;br /&gt;6.2.5&amp;#12288;&amp;#19977;&amp;#20122;&amp;#24066;&amp;#28392;&amp;#28023;&amp;#26053;&amp;#28216;&amp;#19994;&amp;#30340;&amp;ldquo;&amp;#21313;&amp;#20108;&amp;#20116;&amp;rdquo;&amp;#23637;&amp;#26395;&lt;br /&gt;6.3&amp;#12288;&amp;#28023;&amp;#21335;&amp;#30465;&amp;ldquo;&amp;#22269;&amp;#38469;&amp;#26053;&amp;#28216;&amp;#23707;&amp;rdquo;&amp;#24314;&amp;#35774;&amp;#35268;&amp;#21010;&lt;br /&gt;6.3.1&amp;#12288;&amp;#28023;&amp;#21335;&amp;#30465;&amp;ldquo;&amp;#22269;&amp;#38469;&amp;#26053;&amp;#28216;&amp;#23707;&amp;rdquo;&amp;#24314;&amp;#35774;&amp;#21457;&amp;#23637;&amp;#30340;&amp;#24635;&amp;#20307;&amp;#35201;&amp;#27714;&lt;br /&gt;6.3.2&amp;#12288;&amp;#28023;&amp;#21335;&amp;#30465;&amp;ldquo;&amp;#22269;&amp;#38469;&amp;#26053;&amp;#28216;&amp;#23707;&amp;rdquo;&amp;#24314;&amp;#35774;&amp;#21457;&amp;#23637;&amp;#30446;&amp;#26631;&lt;br /&gt;6.3.3&amp;#12288;&amp;#28023;&amp;#21335;&amp;#30465;&amp;ldquo;&amp;#22269;&amp;#38469;&amp;#26053;&amp;#28216;&amp;#23707;&amp;rdquo;&amp;#21457;&amp;#23637;&amp;#24314;&amp;#35758;&lt;/span&gt;&lt;/span&gt;&lt;/p&gt;&lt;p&gt;&lt;strong&gt;&lt;span style="font-size: small;"&gt;&lt;span style="font-family: Arial;"&gt;&amp;#31532;&amp;#19971;&amp;#31456;&amp;#12288;2013-2014&amp;#24180;&amp;#31119;&amp;#24314;&amp;#30465;&amp;#28392;&amp;#28023;&amp;#26053;&amp;#28216;&amp;#19994;&amp;#30340;&amp;#21457;&amp;#23637;&lt;/span&gt;&lt;/span&gt;&lt;/strong&gt;&lt;span style="font-size: small;"&gt;&lt;span style="font-family: Arial;"&gt;&lt;br /&gt;7.1&amp;#12288;2013-2014&amp;#24180;&amp;#31119;&amp;#24314;&amp;#30465;&amp;#28392;&amp;#28023;&amp;#26053;&amp;#28216;&amp;#19994;&amp;#21457;&amp;#23637;&amp;#24635;&amp;#20917;&lt;br /&gt;7.1.1&amp;#12288;&amp;#31119;&amp;#24314;&amp;#28392;&amp;#28023;&amp;#26053;&amp;#28216;&amp;#19994;&amp;#27010;&amp;#20917;&lt;br /&gt;7.1.2&amp;#12288;&amp;#31119;&amp;#24314;&amp;#30465;&amp;#21152;&amp;#22823;&amp;#21147;&amp;#24230;&amp;#25903;&amp;#25345;&amp;#28392;&amp;#28023;&amp;#26053;&amp;#28216;&amp;#19994;&amp;#21457;&amp;#23637;&lt;br /&gt;7.1.3&amp;#12288;&amp;#31119;&amp;#24314;&amp;#30465;&amp;#28392;&amp;#28023;&amp;#26053;&amp;#28216;&amp;#20027;&amp;#25512;&amp;ldquo;&amp;#28216;&amp;#33351;&amp;#29260;&amp;rdquo;&lt;br /&gt;7.1.4&amp;#12288;&amp;#31119;&amp;#24314;&amp;#30465;&amp;#28392;&amp;#28023;&amp;#26053;&amp;#28216;&amp;#19994;&amp;#21457;&amp;#23637;&amp;#23384;&amp;#22312;&amp;#30340;&amp;#38382;&amp;#39064;&lt;br /&gt;7.1.5&amp;#12288;&amp;#31119;&amp;#24314;&amp;#30465;&amp;#28392;&amp;#28023;&amp;#26053;&amp;#28216;&amp;#19994;&amp;#21457;&amp;#23637;&amp;#25112;&amp;#30053;&amp;#24605;&amp;#32771;&lt;br /&gt;7.1.6&amp;#12288;&amp;#26410;&amp;#26469;&amp;#31119;&amp;#24314;&amp;#30465;&amp;#23558;&amp;#20248;&amp;#20808;&amp;#21457;&amp;#23637;&amp;#28392;&amp;#28023;&amp;#28201;&amp;#27849;&amp;#40644;&amp;#37329;&amp;#20241;&amp;#38386;&amp;#24230;&amp;#20551;&amp;#24102;&lt;br /&gt;7.2&amp;#12288;2013-2014&amp;#24180;&amp;#21414;&amp;#38376;&amp;#24066;&amp;#28392;&amp;#28023;&amp;#26053;&amp;#28216;&amp;#19994;&amp;#30340;&amp;#21457;&amp;#23637;&lt;br /&gt;7.2.1&amp;#12288;&amp;#21414;&amp;#38376;&amp;#24066;&amp;#28392;&amp;#28023;&amp;#26053;&amp;#28216;&amp;#19994;&amp;#29616;&amp;#29366;&lt;br /&gt;7.2.2&amp;#12288;&amp;#21414;&amp;#38376;&amp;#24066;&amp;#28392;&amp;#28023;&amp;#26053;&amp;#28216;&amp;#19994;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&amp;#12288;&amp;#21414;&amp;#38376;&amp;#24066;&amp;#28023;&amp;#28392;&amp;#26053;&amp;#28216;&amp;#19994;&amp;#30340;SWOT&amp;#20998;&amp;#26512;&lt;br /&gt;7.2.4&amp;#12288;&amp;ldquo;&amp;#21313;&amp;#20108;&amp;#20116;&amp;rdquo;&amp;#26102;&amp;#26399;&amp;#21414;&amp;#38376;&amp;#24066;&amp;#26053;&amp;#28216;&amp;#19994;&amp;#35268;&amp;#21010;&amp;#25506;&amp;#26512;&lt;br /&gt;7.2.5&amp;#12288;&amp;#21414;&amp;#38376;&amp;#24066;&amp;#28023;&amp;#28392;&amp;#26053;&amp;#28216;&amp;#30340;&amp;#21457;&amp;#23637;&amp;#36235;&amp;#21183;&lt;br /&gt;7.3&amp;#12288;&amp;#31119;&amp;#24314;&amp;#30465;&amp;#20854;&amp;#20182;&amp;#22478;&amp;#24066;&amp;#28392;&amp;#28023;&amp;#26053;&amp;#28216;&amp;#19994;&amp;#20998;&amp;#26512;&lt;br /&gt;7.3.1&amp;#12288;&amp;ldquo;&amp;#21313;&amp;#20108;&amp;#20116;&amp;rdquo;&amp;#26399;&amp;#38388;&amp;#31119;&amp;#24030;&amp;#24066;&amp;#28392;&amp;#28023;&amp;#26053;&amp;#28216;&amp;#19994;&amp;#21457;&amp;#23637;&amp;#25506;&amp;#26512;&lt;br /&gt;7.3.2&amp;#12288;&amp;ldquo;&amp;#21313;&amp;#20108;&amp;#20116;&amp;rdquo;&amp;#26399;&amp;#38388;&amp;#33670;&amp;#30000;&amp;#24066;&amp;#28392;&amp;#28023;&amp;#26053;&amp;#28216;&amp;#36814;&amp;#26469;&amp;#21457;&amp;#23637;&amp;#26426;&amp;#36935;&lt;/span&gt;&lt;/span&gt;&lt;/p&gt;&lt;p&gt;&lt;strong&gt;&lt;span style="font-size: small;"&gt;&lt;span style="font-family: Arial;"&gt;&amp;#31532;&amp;#20843;&amp;#31456;&amp;#12288;2013-2014&amp;#24180;&amp;#23665;&amp;#19996;&amp;#30465;&amp;#28392;&amp;#28023;&amp;#26053;&amp;#28216;&amp;#19994;&amp;#30340;&amp;#21457;&amp;#23637;&lt;/span&gt;&lt;/span&gt;&lt;/strong&gt;&lt;span style="font-size: small;"&gt;&lt;span style="font-family: Arial;"&gt;&lt;br /&gt;8.1&amp;#12288;2013-2014&amp;#24180;&amp;#23665;&amp;#19996;&amp;#30465;&amp;#28392;&amp;#28023;&amp;#26053;&amp;#28216;&amp;#19994;&amp;#21457;&amp;#23637;&amp;#32508;&amp;#36848;&lt;br /&gt;8.1.1&amp;#12288;&amp;#23665;&amp;#19996;&amp;#30465;&amp;#28392;&amp;#28023;&amp;#26053;&amp;#28216;&amp;#36164;&amp;#28304;&amp;#29366;&amp;#20917;&lt;br /&gt;8.1.2&amp;#12288;&amp;#23665;&amp;#19996;&amp;#30465;&amp;#31215;&amp;#26497;&amp;#22521;&amp;#32946;&amp;#28392;&amp;#28023;&amp;#26053;&amp;#28216;&amp;#19994;&lt;br /&gt;8.1.3&amp;#12288;&amp;#23665;&amp;#19996;&amp;#30465;&amp;#28392;&amp;#28023;&amp;#26053;&amp;#28216;&amp;#19994;&amp;#30340;&amp;#21457;&amp;#23637;&amp;#29616;&amp;#29366;&lt;br /&gt;8.1.4&amp;#12288;&amp;#23665;&amp;#19996;&amp;#30465;&amp;#28392;&amp;#28023;&amp;#26053;&amp;#28216;&amp;#19994;&amp;#30340;&amp;#20027;&amp;#35201;&amp;#38382;&amp;#39064;&lt;br /&gt;8.1.5&amp;#12288;&amp;#23665;&amp;#19996;&amp;#30465;&amp;#21457;&amp;#23637;&amp;#28023;&amp;#28392;&amp;#26053;&amp;#28216;&amp;#19994;&amp;#30340;&amp;#31574;&amp;#30053;&lt;br /&gt;8.1.6&amp;#12288;&amp;#26410;&amp;#26469;&amp;#23665;&amp;#19996;&amp;#28392;&amp;#28023;&amp;#26053;&amp;#28216;&amp;#23558;&amp;#21521;&amp;#22810;&amp;#20803;&amp;#21270;&amp;#36716;&amp;#22411;&lt;br /&gt;8.2&amp;#12288;2013-2014&amp;#24180;&amp;#23665;&amp;#19996;&amp;#21322;&amp;#23707;&amp;#28392;&amp;#28023;&amp;#26053;&amp;#28216;&amp;#19994;&amp;#21457;&amp;#23637;&amp;#25972;&amp;#20307;&amp;#20998;&amp;#26512;&lt;br /&gt;8.2.1&amp;#12288;&amp;#23665;&amp;#19996;&amp;#21322;&amp;#23707;&amp;#28392;&amp;#28023;&amp;#26053;&amp;#28216;&amp;#19994;&amp;#21457;&amp;#23637;&amp;#30340;&amp;#20248;&amp;#21155;&amp;#21183;&lt;br /&gt;8.2.2&amp;#12288;&amp;#23665;&amp;#19996;&amp;#21322;&amp;#23707;&amp;#28392;&amp;#28023;&amp;#26053;&amp;#28216;&amp;#19994;&amp;#21457;&amp;#23637;&amp;#31574;&amp;#30053;&lt;br /&gt;8.2.3&amp;#12288;&amp;#23665;&amp;#19996;&amp;#21322;&amp;#23707;&amp;#28392;&amp;#28023;&amp;#26053;&amp;#28216;&amp;#19994;&amp;#20135;&amp;#21697;&amp;#24320;&amp;#21457;&amp;#24314;&amp;#35758;&lt;br /&gt;8.2.4&amp;#12288;&amp;#23665;&amp;#19996;&amp;#28392;&amp;#28023;&amp;#26053;&amp;#28216;&amp;#19994;&amp;#21457;&amp;#23637;&amp;#30340;&amp;#31454;&amp;#20105;&amp;#23545;&amp;#31574;&lt;br /&gt;8.2.5&amp;#12288;&amp;#23665;&amp;#19996;&amp;#21322;&amp;#23707;&amp;#28392;&amp;#28023;&amp;#26053;&amp;#28216;&amp;#19994;&amp;#21457;&amp;#23637;&amp;#30340;&amp;#26426;&amp;#36935;&amp;#19982;&amp;#25361;&amp;#25112;&lt;br /&gt;8.2.6&amp;#12288;&amp;ldquo;&amp;#21313;&amp;#20108;&amp;#20116;&amp;rdquo;&amp;#23665;&amp;#19996;&amp;#21322;&amp;#23707;&amp;#28392;&amp;#28023;&amp;#26053;&amp;#28216;&amp;#19994;&amp;#35268;&amp;#21010;&amp;#35299;&amp;#26512;&lt;br /&gt;8.3&amp;#12288;2013-2014&amp;#24180;&amp;#38738;&amp;#23707;&amp;#24066;&amp;#28392;&amp;#28023;&amp;#26053;&amp;#28216;&amp;#19994;&amp;#21457;&amp;#23637;&amp;#20998;&amp;#26512;&lt;br /&gt;8.3.1&amp;#12288;&amp;#38738;&amp;#23707;&amp;#28392;&amp;#28023;&amp;#26053;&amp;#28216;&amp;#20248;&amp;#21183;&amp;#20998;&amp;#26512;&lt;br /&gt;8.3.2&amp;#12288;&amp;#38738;&amp;#23707;&amp;#28392;&amp;#28023;&amp;#26053;&amp;#28216;&amp;#21457;&amp;#23637;&amp;#30340;&amp;#21155;&amp;#21183;&lt;br /&gt;8.3.3&amp;#12288;&amp;#38738;&amp;#23707;&amp;#28392;&amp;#28023;&amp;#26053;&amp;#28216;&amp;#21457;&amp;#23637;&amp;#30340;&amp;#26426;&amp;#36935;&lt;br /&gt;8.3.4&amp;#12288;&amp;#38738;&amp;#23707;&amp;#28392;&amp;#28023;&amp;#26053;&amp;#28216;&amp;#38754;&amp;#20020;&amp;#30340;&amp;#25361;&amp;#25112;&lt;br /&gt;8.3.5&amp;#12288;&amp;#38738;&amp;#23707;&amp;#28392;&amp;#28023;&amp;#26053;&amp;#28216;&amp;#36164;&amp;#28304;&amp;#20445;&amp;#25252;&amp;#19982;&amp;#21033;&amp;#29992;&amp;#30340;&amp;#25112;&amp;#30053;&amp;#27169;&amp;#24335;&lt;br /&gt;8.4&amp;#12288;2013-2014&amp;#24180;&amp;#23665;&amp;#19996;&amp;#20854;&amp;#23427;&amp;#28023;&amp;#28392;&amp;#22478;&amp;#24066;&amp;#26053;&amp;#28216;&amp;#19994;&amp;#30340;&amp;#21457;&amp;#23637;&lt;br /&gt;8.4.1&amp;#12288;&amp;#28895;&amp;#21488;&amp;#24066;&amp;#28392;&amp;#28023;&amp;#26053;&amp;#28216;&amp;#19994;&amp;#21457;&amp;#23637;&amp;#20998;&amp;#26512;&lt;br /&gt;8.4.2&amp;#12288;&amp;#23041;&amp;#28023;&amp;#24066;&amp;#21152;&amp;#24555;&amp;#25171;&amp;#36896;&amp;#22269;&amp;#20869;&amp;#19968;&amp;#27969;&amp;#28392;&amp;#28023;&amp;#26053;&amp;#28216;&amp;#24230;&amp;#20551;&amp;#22522;&amp;#22320;&lt;br /&gt;8.4.3&amp;#12288;&amp;#28493;&amp;#22346;&amp;#24066;&amp;#28392;&amp;#28023;&amp;#26053;&amp;#28216;&amp;#19994;&amp;#24555;&amp;#36895;&amp;#21457;&amp;#23637;&lt;/span&gt;&lt;/span&gt;&lt;/p&gt;&lt;p&gt;&lt;strong&gt;&lt;span style="font-size: small;"&gt;&lt;span style="font-family: Arial;"&gt;&amp;#31532;&amp;#20061;&amp;#31456;&amp;#12288;2013-2014&amp;#24180;&amp;#36797;&amp;#23425;&amp;#30465;&amp;#28392;&amp;#28023;&amp;#26053;&amp;#28216;&amp;#19994;&amp;#30340;&amp;#21457;&amp;#23637;&lt;/span&gt;&lt;/span&gt;&lt;/strong&gt;&lt;span style="font-size: small;"&gt;&lt;span style="font-family: Arial;"&gt;&lt;br /&gt;9.1&amp;#12288;2013-2014&amp;#24180;&amp;#36797;&amp;#23425;&amp;#28392;&amp;#28023;&amp;#26053;&amp;#28216;&amp;#19994;&amp;#32508;&amp;#21512;&amp;#20998;&amp;#26512;&lt;br /&gt;9.1.1&amp;#12288;&amp;#36797;&amp;#23425;&amp;#28392;&amp;#28023;&amp;#26053;&amp;#28216;&amp;#36164;&amp;#28304;&amp;#30340;&amp;#24635;&amp;#20307;&amp;#29305;&amp;#24449;&lt;br /&gt;9.1.2&amp;#12288;&amp;#36797;&amp;#23425;&amp;#30465;&amp;#27839;&amp;#28023;&amp;#32463;&amp;#27982;&amp;#24102;&amp;#26053;&amp;#28216;&amp;#19994;&amp;#21457;&amp;#23637;&amp;#29366;&amp;#20917;&lt;br /&gt;9.1.3&amp;#12288;&amp;#36797;&amp;#23425;&amp;#28392;&amp;#28023;&amp;#26053;&amp;#28216;&amp;#19994;&amp;#21457;&amp;#23637;&amp;#38382;&amp;#39064;&amp;#21450;&amp;#20855;&amp;#20307;&amp;#23545;&amp;#31574;&lt;br /&gt;9.1.4&amp;#12288;&amp;#36797;&amp;#23425;&amp;#27839;&amp;#28023;&amp;#32463;&amp;#27982;&amp;#24102;&amp;#26053;&amp;#28216;&amp;#19994;&amp;#23384;&amp;#22312;&amp;#30340;&amp;#29942;&amp;#39048;&amp;#21450;&amp;#36335;&amp;#24452;&lt;br /&gt;9.1.5&amp;#12288;&amp;#36797;&amp;#23425;&amp;#28392;&amp;#28023;&amp;#22823;&amp;#36947;&amp;#26053;&amp;#28216;&amp;#19994;&amp;#21457;&amp;#23637;&amp;#30340;&amp;#25507;&amp;#32920;&amp;#21450;&amp;#24314;&amp;#35758;&lt;br /&gt;9.1.6&amp;#12288;&amp;#36797;&amp;#23425;&amp;#28392;&amp;#28023;&amp;#26053;&amp;#28216;&amp;#19994;&amp;#35268;&amp;#21010;&amp;#25506;&amp;#26512;&lt;br /&gt;9.2&amp;#12288;2013-2014&amp;#24180;&amp;#22823;&amp;#36830;&amp;#24066;&amp;#28392;&amp;#28023;&amp;#26053;&amp;#28216;&amp;#19994;&amp;#20998;&amp;#26512;&lt;br /&gt;9.2.1&amp;#12288;&amp;#22823;&amp;#36830;&amp;#28392;&amp;#28023;&amp;#26053;&amp;#28216;&amp;#19994;&amp;#21457;&amp;#23637;&amp;#30340;&amp;#20248;&amp;#21183;&amp;#20998;&amp;#26512;&lt;br /&gt;9.2.2&amp;#12288;2012&amp;#24180;&amp;#22823;&amp;#36830;&amp;#26053;&amp;#28216;&amp;#20135;&amp;#19994;&amp;#20998;&amp;#26512;&lt;br /&gt;9.2.3&amp;#12288;2014&amp;#24180;&amp;#22823;&amp;#36830;&amp;#26053;&amp;#28216;&amp;#19994;&amp;#21457;&amp;#23637;&amp;#29366;&amp;#20917;&lt;br /&gt;9.2.4&amp;#12288;&amp;#22823;&amp;#36830;&amp;#28392;&amp;#28023;&amp;#26053;&amp;#28216;&amp;#19994;&amp;#21457;&amp;#23637;&amp;#23384;&amp;#22312;&amp;#30340;&amp;#29942;&amp;#39048;&lt;br /&gt;9.2.5&amp;#12288;&amp;#22823;&amp;#36830;&amp;#28392;&amp;#28023;&amp;#26053;&amp;#28216;&amp;#19994;&amp;#21457;&amp;#23637;&amp;#30340;&amp;#23545;&amp;#31574;&lt;br /&gt;9.2.6&amp;#12288;&amp;#22823;&amp;#36830;&amp;#23558;&amp;#25171;&amp;#36896;&amp;#19996;&amp;#21271;&amp;#20122;&amp;#28392;&amp;#28023;&amp;#26053;&amp;#28216;&amp;#21517;&amp;#22478;&lt;br /&gt;9.2.7&amp;#12288;&amp;#22823;&amp;#36830;&amp;#28392;&amp;#28023;&amp;#26053;&amp;#28216;&amp;#19994;&amp;#21457;&amp;#23637;&amp;#30340;&amp;#24635;&amp;#20307;&amp;#30446;&amp;#26631;&lt;/span&gt;&lt;/span&gt;&lt;/p&gt;&lt;p&gt;&lt;strong&gt;&lt;span style="font-size: small;"&gt;&lt;span style="font-family: Arial;"&gt;&amp;#31532;&amp;#21313;&amp;#31456;&amp;#12288;2013-2014&amp;#24180;&amp;#27743;&amp;#33487;&amp;#30465;&amp;#28392;&amp;#28023;&amp;#26053;&amp;#28216;&amp;#19994;&amp;#30340;&amp;#21457;&amp;#23637;&lt;/span&gt;&lt;/span&gt;&lt;/strong&gt;&lt;span style="font-size: small;"&gt;&lt;span style="font-family: Arial;"&gt;&lt;br /&gt;10.1&amp;#12288;2013-2014&amp;#24180;&amp;#27743;&amp;#33487;&amp;#30465;&amp;#28392;&amp;#28023;&amp;#26053;&amp;#28216;&amp;#19994;&amp;#24635;&amp;#20307;&amp;#20998;&amp;#26512;&lt;br /&gt;10.1.1&amp;#12288;&amp;#27743;&amp;#33487;&amp;#28392;&amp;#28023;&amp;#26053;&amp;#28216;&amp;#19994;&amp;#29616;&amp;#29366;&lt;br /&gt;10.1.2&amp;#12288;&amp;#27743;&amp;#33487;&amp;#30465;&amp;#28392;&amp;#28023;&amp;#26053;&amp;#28216;&amp;#20135;&amp;#19994;&amp;#35843;&amp;#25972;&amp;#20248;&amp;#21270;&amp;#25514;&amp;#26045;&lt;br /&gt;10.1.3&amp;#12288;&amp;#27743;&amp;#33487;&amp;#30465;&amp;#28392;&amp;#28023;&amp;#26053;&amp;#28216;&amp;#36164;&amp;#28304;&amp;#24320;&amp;#21457;&amp;#25972;&amp;#21512;&amp;#31574;&amp;#30053;&lt;br /&gt;10.2&amp;#12288;2013-2014&amp;#24180;&amp;#36830;&amp;#20113;&amp;#28207;&amp;#24066;&amp;#28392;&amp;#28023;&amp;#26053;&amp;#28216;&amp;#21306;&amp;#21457;&amp;#23637;&amp;#20998;&amp;#26512;&lt;br /&gt;10.2.1&amp;#12288;&amp;#36830;&amp;#20113;&amp;#28207;&amp;#24066;&amp;#24314;&amp;#35774;&amp;#21644;&amp;#21457;&amp;#23637;&amp;#28392;&amp;#28023;&amp;#26053;&amp;#28216;&amp;#21306;&amp;#30340;&amp;#20248;&amp;#21183;&amp;#21644;&amp;#24847;&amp;#20041;&lt;br /&gt;10.2.2&amp;#12288;&amp;#21046;&amp;#32422;&amp;#36830;&amp;#20113;&amp;#28207;&amp;#24066;&amp;#28392;&amp;#28023;&amp;#26053;&amp;#28216;&amp;#19994;&amp;#21457;&amp;#23637;&amp;#30340;&amp;#29942;&amp;#39048;&lt;br /&gt;10.2.3&amp;#12288;&amp;#36830;&amp;#20113;&amp;#28207;&amp;#24066;&amp;#24314;&amp;#35774;&amp;#28392;&amp;#28023;&amp;#26053;&amp;#28216;&amp;#21306;&amp;#30340;&amp;#24605;&amp;#32771;&lt;br /&gt;10.2.4&amp;#12288;&amp;#36830;&amp;#20113;&amp;#28207;&amp;#24066;&amp;#24314;&amp;#35774;&amp;#28392;&amp;#28023;&amp;#26053;&amp;#28216;&amp;#21306;&amp;#30340;&amp;#24314;&amp;#35758;&lt;/span&gt;&lt;/span&gt;&lt;/p&gt;&lt;p&gt;&lt;strong&gt;&lt;span style="font-size: small;"&gt;&lt;span style="font-family: Arial;"&gt;&amp;#31532;&amp;#21313;&amp;#19968;&amp;#31456;&amp;#12288;&amp;#20013;&amp;#22269;&amp;#28392;&amp;#28023;&amp;#26053;&amp;#28216;&amp;#19994;&amp;#21457;&amp;#23637;&amp;#30340;&amp;#21069;&amp;#26223;&amp;#36235;&amp;#21183;&lt;/span&gt;&lt;/span&gt;&lt;/strong&gt;&lt;span style="font-size: small;"&gt;&lt;span style="font-family: Arial;"&gt;&lt;br /&gt;11.1&amp;#12288;&amp;#20013;&amp;#22269;&amp;#28023;&amp;#27915;&amp;#32463;&amp;#27982;&amp;#30340;&amp;#21069;&amp;#26223;&amp;#21450;&amp;#36235;&amp;#21183;&lt;br /&gt;11.1.1&amp;#12288;2020&amp;#24180;&amp;#20013;&amp;#22269;&amp;#28023;&amp;#27915;&amp;#32463;&amp;#27982;&amp;#30340;&amp;#21457;&amp;#23637;&amp;#39044;&amp;#27979;&lt;br /&gt;11.1.2&amp;#12288;&amp;#20013;&amp;#22269;&amp;#20027;&amp;#35201;&amp;#28023;&amp;#27915;&amp;#20135;&amp;#19994;&amp;#30340;&amp;#21457;&amp;#23637;&amp;#23637;&amp;#26395;&lt;br /&gt;11.1.3&amp;#12288;&amp;#20013;&amp;#22269;&amp;#28023;&amp;#27915;&amp;#32463;&amp;#27982;&amp;#26410;&amp;#26469;&amp;#30340;&amp;#21457;&amp;#23637;&amp;#36235;&amp;#21183;&lt;br /&gt;11.2&amp;#12288;&amp;#20013;&amp;#22269;&amp;#28392;&amp;#28023;&amp;#26053;&amp;#28216;&amp;#19994;&amp;#30340;&amp;#21069;&amp;#26223;&amp;#21450;&amp;#36235;&amp;#21183;&amp;#20998;&amp;#26512;&lt;br /&gt;11.2.1&amp;#12288;2015-2020&amp;#24180;&amp;#20013;&amp;#22269;&amp;#28392;&amp;#28023;&amp;#26053;&amp;#28216;&amp;#19994;&amp;#39044;&amp;#27979;&amp;#20998;&amp;#26512;&lt;br /&gt;11.2.2&amp;#12288;&amp;#20013;&amp;#22269;&amp;#28392;&amp;#28023;&amp;#26053;&amp;#28216;&amp;#19994;&amp;#30340;&amp;#21457;&amp;#23637;&amp;#36235;&amp;#21183;&lt;br /&gt;11.2.3&amp;#12288;&amp;#26410;&amp;#26469;&amp;#25105;&amp;#22269;&amp;#28023;&amp;#28392;&amp;#26053;&amp;#28216;&amp;#19994;&amp;#21457;&amp;#23637;&amp;#26041;&amp;#21521;&lt;br /&gt;11.2.4&amp;#12288;&amp;#20013;&amp;#22269;&amp;#28392;&amp;#28023;&amp;#26053;&amp;#28216;&amp;#19994;&amp;#26410;&amp;#26469;&amp;#30340;&amp;#31354;&amp;#38388;&amp;#32467;&amp;#26500;&amp;#24067;&amp;#23616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2010&amp;#24180;-2014&amp;#24180;&amp;#20840;&amp;#22269;&amp;#28023;&amp;#27915;&amp;#29983;&amp;#20135;&amp;#24635;&amp;#2054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&amp;#20027;&amp;#35201;&amp;#28023;&amp;#27915;&amp;#20135;&amp;#19994;&amp;#22686;&amp;#21152;&amp;#20540;&amp;#32467;&amp;#26500;&lt;br /&gt;&amp;#22270;&amp;#34920;&amp;#12288;2010&amp;#24180;-2014&amp;#24180;&amp;#20840;&amp;#22269;&amp;#28023;&amp;#27915;&amp;#29983;&amp;#20135;&amp;#24635;&amp;#20540;&amp;#24773;&amp;#20917;&lt;br /&gt;&amp;#22270;&amp;#34920;&amp;#12288;2014&amp;#24180;&amp;#20027;&amp;#35201;&amp;#28023;&amp;#27915;&amp;#20135;&amp;#19994;&amp;#22686;&amp;#21152;&amp;#20540;&amp;#26500;&amp;#25104;&amp;#22270;&lt;br /&gt;&amp;#22270;&amp;#34920;&amp;#12288;&amp;#25105;&amp;#22269;&amp;#28392;&amp;#28023;&amp;#26053;&amp;#28216;&amp;#36164;&amp;#28304;&amp;#20998;&amp;#31867;&lt;br /&gt;&amp;#22270;&amp;#34920;&amp;#12288;&amp;#20013;&amp;#22269;&amp;#29616;&amp;#38454;&amp;#27573;&amp;#28392;&amp;#28023;&amp;#26053;&amp;#28216;&amp;#20135;&amp;#21697;&lt;br /&gt;&amp;#22270;&amp;#34920;&amp;#12288;&amp;#27839;&amp;#28023;&amp;#22320;&amp;#21306;&amp;#22269;&amp;#38469;&amp;#26053;&amp;#28216;&amp;#20135;&amp;#19994;&amp;#24635;&amp;#20307;&amp;#25928;&amp;#26524;&lt;br /&gt;&amp;#22270;&amp;#34920;&amp;#12288;&amp;#27839;&amp;#28023;&amp;#22320;&amp;#21306;&amp;#26053;&amp;#28216;&amp;#20135;&amp;#19994;&amp;#21306;&amp;#20301;&amp;#29109;&amp;#25351;&amp;#26631;&amp;#21464;&amp;#21160;&amp;#24773;&amp;#20917;&lt;br /&gt;&amp;#22270;&amp;#34920;&amp;#12288;&amp;#27839;&amp;#28023;11&amp;#30465;&amp;#24066;&amp;#30340;&amp;#26053;&amp;#28216;&amp;#20135;&amp;#19994;&amp;#38598;&amp;#32676;&amp;#31454;&amp;#20105;&amp;#24577;&amp;#21183;&amp;#27604;&amp;#36739;&amp;#20998;&amp;#26512;&amp;#35937;&amp;#38480;&amp;#22270;&lt;br /&gt;&amp;#22270;&amp;#34920;&amp;#12288;&amp;#33538;&amp;#21517;&amp;#24066;&amp;#28392;&amp;#28023;&amp;#26053;&amp;#28216;&amp;#36164;&amp;#28304;&amp;#20998;&amp;#31867;&lt;br /&gt;&amp;#22270;&amp;#34920;&amp;#12288;&amp;#33538;&amp;#21517;&amp;#24066;&amp;#28392;&amp;#28023;&amp;#26053;&amp;#28216;&amp;#36164;&amp;#28304;&amp;#20998;&amp;#31867;&amp;#65288;&amp;#32493;&amp;#34920;&amp;#65289;&lt;br /&gt;&amp;#22270;&amp;#34920;&amp;#12288;&amp;#33538;&amp;#21517;&amp;#24066;&amp;#20027;&amp;#35201;&amp;#28392;&amp;#28023;&amp;#26053;&amp;#28216;&amp;#36164;&amp;#28304;&amp;#32508;&amp;#21512;&amp;#35780;&amp;#20998;&lt;br /&gt;&amp;#22270;&amp;#34920;&amp;#12288;&amp;#21271;&amp;#28023;&amp;#12289;&amp;#38054;&amp;#24030;&amp;#12289;&amp;#38450;&amp;#22478;&amp;#28207;&amp;#26053;&amp;#28216;&amp;#23439;&amp;#35266;&amp;#32463;&amp;#27982;&amp;#25928;&amp;#30410;&amp;#30340;&amp;#25351;&amp;#26631;&amp;#32479;&amp;#35745;&amp;#34920;&lt;br /&gt;&amp;#22270;&amp;#34920;&amp;#12288;&amp;#21271;&amp;#28023;&amp;#12289;&amp;#38054;&amp;#24030;&amp;#12289;&amp;#38450;&amp;#22478;&amp;#28207;&amp;#26053;&amp;#28216;&amp;#23486;&amp;#39302;&amp;#39277;&amp;#24215;&amp;#32463;&amp;#33829;&amp;#25928;&amp;#30410;&amp;#25351;&amp;#26631;&amp;#32479;&amp;#35745;&amp;#34920;&lt;br /&gt;&amp;#22270;&amp;#34920;&amp;#12288;&amp;#36797;&amp;#23425;&amp;#27839;&amp;#28023;&amp;#32463;&amp;#27982;&amp;#24102;&amp;#26053;&amp;#28216;&amp;#25910;&amp;#20837;&lt;br /&gt;&amp;#22270;&amp;#34920;&amp;#12288;&amp;#36797;&amp;#23425;&amp;#27839;&amp;#28023;&amp;#32463;&amp;#27982;&amp;#24102;&amp;#20845;&amp;#22478;&amp;#24066;&amp;#26053;&amp;#28216;&amp;#25910;&amp;#20837;&amp;#27604;&amp;#36739;&lt;br /&gt;&amp;#22270;&amp;#34920;&amp;#12288;&amp;#28392;&amp;#28023;&amp;#26053;&amp;#28216;&amp;#20135;&amp;#19994;&amp;#32858;&amp;#38598;&amp;#21306;&lt;br /&gt;&amp;#22270;&amp;#34920;&amp;#12288;2015-2020&amp;#24180;&amp;#20013;&amp;#22269;&amp;#28392;&amp;#28023;&amp;#26053;&amp;#28216;&amp;#19994;&amp;#22686;&amp;#21152;&amp;#20540;&amp;#39044;&amp;#27979;&lt;br /&gt;&amp;#22270;&amp;#34920;&amp;#12288;&amp;#25105;&amp;#22269;&amp;#28023;&amp;#28392;&amp;#26053;&amp;#28216;&amp;#26410;&amp;#26469;&amp;#31354;&amp;#38388;&amp;#24067;&amp;#23616;&amp;#32467;&amp;#26500;&amp;#19968;&amp;#35272;&amp;#3492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49.html"&gt;http://www.cction.com/report/201412/11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